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3685-13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660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2 июля 2024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исполняющий обязанности мирового судьи судебного участка №1 Лангепасского судебного района ХМАО-Югры, 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Храмова М.Н.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Храмова Максима Николаевича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Храмов Максим Никола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17.04.2024 № 18810086220003013804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28.04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Храмов Максим Никола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7.06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Храмов Максим Николае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Храмов Максим Никола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86 хм 485285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086220003013804 от 17.04.2024, вступившим в законную силу </w:t>
      </w:r>
      <w:r>
        <w:rPr>
          <w:iCs/>
          <w:sz w:val="28"/>
          <w:szCs w:val="28"/>
        </w:rPr>
        <w:t>28.04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27.06.2024 00:01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Храмов Максим Никола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Храмов Максим Никола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штрафа в размере </w:t>
      </w:r>
      <w:r>
        <w:rPr>
          <w:iCs/>
          <w:spacing w:val="-4"/>
          <w:sz w:val="28"/>
          <w:szCs w:val="28"/>
        </w:rPr>
        <w:t xml:space="preserve">1000 </w:t>
      </w:r>
      <w:r>
        <w:rPr>
          <w:iCs/>
          <w:color w:val="000000"/>
          <w:spacing w:val="-4"/>
          <w:sz w:val="28"/>
          <w:szCs w:val="28"/>
        </w:rPr>
        <w:t xml:space="preserve">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6602420178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>Красников А.В.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2 июля 2024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2 Лангепасского судебного района Ханты-Мансийского автономного округа – Югры Красников А.В., исполняющий обязанности мирового судьи судебного участка №1 Лангепасского судебного района ХМАО-Югры, 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Храмов Максим Николаевич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iCs/>
          <w:color w:val="000000"/>
          <w:sz w:val="28"/>
          <w:szCs w:val="28"/>
        </w:rPr>
        <w:t>Храмов Максим Николаевич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  .14.10 час. 12 июля 2024г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         Красников А.В.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985" cy="4737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660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Храмов Максим Никола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       Красников А.В.</w:t>
      </w: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8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660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Храмов Максим Никола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       Красников А.В. </w:t>
      </w:r>
    </w:p>
    <w:sectPr>
      <w:headerReference w:type="default" r:id="rId6"/>
      <w:footerReference w:type="default" r:id="rId7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